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S 12 DE DICIEMBRE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6 de dic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que contie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s de 10 nuevas leyes de Hacienda municipales de: 1.- Cantamayec, 2.- Conkal, 3.- Cuncunul, 4.- Chankom, 5.- Chumayel, 6.- Hocabá, 7.- Hunucmá, 8.- Ixil, 9.- Oxkutzcab y 10.- Ucú;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que contie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s de reformas a las leyes de Hacienda de los municipios de: 1.- Akil, 2.- Chichimilá, 3.- Dzemul, 4.- Dzidzantún, 5.- Kanasín, 6.- Kantunil, 7.- Kinchil, 8.- Kopomá, 9.- Mocochá, 10.-Motul, 11.- Progreso, 12.- Sacalum, 13.- Tekax, 14.- Telchac Pueblo, 15.- Temax, 16.- Tixpéual, 17.- Tzucacab, 18.- Uayma y 19.- Yaxcabá;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Presentación, análisis, discusión y en su caso aprobación del proyecto de dictamen que contiene Iniciativas de 105 leyes de ingresos municipales para el Ejercicio Fiscal 2023; 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de reformas a la Ley de Hacienda del Municipio de Mérida, Yucatán, y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Presentación, análisis, discusión y en su caso aprobación del proyecto de dictamen de la Iniciativa de Ley de Ingresos del Municipio de Mérida, Yucatán, para el Ejercicio Fiscal 2023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45:00Z</dcterms:created>
  <dc:creator>personal</dc:creator>
  <dc:description/>
  <cp:keywords/>
  <dc:language>en-US</dc:language>
  <cp:lastModifiedBy>Alejandro.Puch</cp:lastModifiedBy>
  <cp:lastPrinted>2022-12-02T17:03:00Z</cp:lastPrinted>
  <dcterms:modified xsi:type="dcterms:W3CDTF">2022-12-09T18:32:00Z</dcterms:modified>
  <cp:revision>4</cp:revision>
  <dc:subject/>
  <dc:title>ORDEN DEL DÍA DE LA SESIÓN DE LA COMISIÓN PERMANENTE DE HACIENDA PÚBLICA, INSPECCIÓN DE LA CONTADURÍA MAYOR DE HACIENDA Y PATR</dc:title>
</cp:coreProperties>
</file>